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標楷體" w:hAnsi="標楷體" w:eastAsia="標楷體" w:cs="新細明體;PMingLiU"/>
          <w:color w:val="000000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>人事室通知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333399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有鑑於主計室於審核支出憑證時，對於同仁申請出差旅費時滋生疑義，爰再釐清有關公出、公假、公差之區別如下：</w:t>
      </w:r>
    </w:p>
    <w:p>
      <w:pPr>
        <w:pStyle w:val="Normal"/>
        <w:widowControl/>
        <w:ind w:left="506" w:hanging="532"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一、公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係指到達服務機關上班後、下班前，於本機關經核准利用短時間、短距離外出處理公務，仍應按規定簽、退，屬之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    </w:t>
      </w:r>
      <w:r>
        <w:rPr>
          <w:rFonts w:eastAsia="標楷體" w:cs="標楷體" w:ascii="標楷體" w:hAnsi="標楷體"/>
          <w:color w:val="FF0000"/>
          <w:sz w:val="22"/>
          <w:szCs w:val="22"/>
        </w:rPr>
        <w:t>★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不得報支差旅費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</w:p>
    <w:p>
      <w:pPr>
        <w:pStyle w:val="Normal"/>
        <w:widowControl/>
        <w:ind w:left="502" w:hanging="50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二、公假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係指有下列各款情事之一者，給予公假。其期間由機關視實際需要定之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奉派參加政府召集之集會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政府舉辦與職務有關之考試，經機關長官核准者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法受各種兵役召集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政府依法主辦之各項投票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因執行職務或上下班途中發生危險以致傷病，必須休養或療治，其      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間在二年以內者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奉派或奉准參加與其職務有關之訓練進修，其期間在一年以內者；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但公務人員訓練進修法規另有規定者，從其規定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奉派考察或參加國際會議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應國內外機關團體邀請，參加與其職務有關之各項會議或活動，或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基於法定義務出席作證、答辯，經機關長官核准者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參加本機關舉辦之活動，經機關長官核准者。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因法定傳染病經各級衛生主管機關認定應強制隔離。但因可歸責於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事人事由而罹病者，不在此限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十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考試院訂定之激勵法規規定給假者。</w:t>
      </w:r>
    </w:p>
    <w:p>
      <w:pPr>
        <w:pStyle w:val="Normal"/>
        <w:widowControl/>
        <w:ind w:left="532" w:hanging="532"/>
        <w:rPr>
          <w:rFonts w:ascii="新細明體;PMingLiU" w:hAnsi="新細明體;PMingLiU" w:cs="新細明體;PMingLiU"/>
          <w:color w:val="333399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三、公差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係由學校指派執行一定任務或代表學校出席各項會議者，適用差旅費報支規定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FF0000"/>
          <w:kern w:val="0"/>
        </w:rPr>
        <w:t>★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補充說明：</w:t>
      </w:r>
    </w:p>
    <w:p>
      <w:pPr>
        <w:pStyle w:val="Normal"/>
        <w:widowControl/>
        <w:ind w:left="532" w:hanging="532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/>
          <w:color w:val="FF0000"/>
          <w:sz w:val="27"/>
          <w:szCs w:val="27"/>
        </w:rPr>
        <w:t>　◎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如為自行申請、非奉學校指派參加的各項會議，屬休、事假性質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不得報支差旅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ind w:left="490" w:hanging="490"/>
        <w:rPr>
          <w:rFonts w:ascii="標楷體" w:hAnsi="標楷體" w:eastAsia="標楷體" w:cs="新細明體;PMingLiU"/>
          <w:color w:val="FF0000"/>
          <w:kern w:val="0"/>
          <w:sz w:val="27"/>
          <w:szCs w:val="27"/>
          <w:u w:val="single"/>
        </w:rPr>
      </w:pPr>
      <w:r>
        <w:rPr>
          <w:rFonts w:eastAsia="標楷體" w:cs="新細明體;PMingLiU" w:ascii="標楷體" w:hAnsi="標楷體"/>
          <w:color w:val="FF0000"/>
          <w:kern w:val="0"/>
        </w:rPr>
        <w:t> 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奉派參加屬訓練或講習性質之各項研習會、座談會、研討會、檢討會、觀摩會、說明會等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請以公假登記，得核實報支往返交通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；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u w:val="single"/>
        </w:rPr>
        <w:t>若兼具公差性質，請務必於出差事由加註具體事由，並以公差登記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。</w:t>
      </w:r>
    </w:p>
    <w:p>
      <w:pPr>
        <w:pStyle w:val="Normal"/>
        <w:widowControl/>
        <w:rPr>
          <w:rFonts w:ascii="標楷體" w:hAnsi="標楷體" w:eastAsia="標楷體"/>
          <w:color w:val="FF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FF0000"/>
          <w:kern w:val="0"/>
          <w:sz w:val="27"/>
          <w:szCs w:val="27"/>
        </w:rPr>
        <w:t xml:space="preserve"> ◎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公差請依「國內出差旅費報支要點」規定報支差旅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3:00Z</dcterms:created>
  <dc:creator>user</dc:creator>
  <dc:description/>
  <cp:keywords/>
  <dc:language>en-US</dc:language>
  <cp:lastModifiedBy> </cp:lastModifiedBy>
  <cp:lastPrinted>2014-07-21T14:52:00Z</cp:lastPrinted>
  <dcterms:modified xsi:type="dcterms:W3CDTF">2014-09-09T07:02:00Z</dcterms:modified>
  <cp:revision>4</cp:revision>
  <dc:subject/>
  <dc:title>各位師長及同仁您好：</dc:title>
</cp:coreProperties>
</file>